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ULT PROGRAM REGISTRATION AND RELEASE FOR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Name ___</w:t>
      </w:r>
      <w:r>
        <w:rPr>
          <w:b/>
          <w:sz w:val="22"/>
          <w:szCs w:val="22"/>
          <w:u w:val="single"/>
        </w:rPr>
        <w:t>Men’s 4X4 Basketball League</w:t>
      </w:r>
      <w:r>
        <w:rPr>
          <w:b/>
          <w:sz w:val="22"/>
          <w:szCs w:val="22"/>
        </w:rPr>
        <w:t>_____________Program Start Date 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e _______</w:t>
      </w:r>
      <w:r>
        <w:rPr>
          <w:b/>
          <w:sz w:val="22"/>
          <w:szCs w:val="22"/>
          <w:u w:val="single"/>
        </w:rPr>
        <w:t>No individual fee</w:t>
      </w:r>
      <w:r>
        <w:rPr>
          <w:b/>
          <w:sz w:val="22"/>
          <w:szCs w:val="22"/>
        </w:rPr>
        <w:t xml:space="preserve">       Paid with (please circle one)      CASH     CHECK     CREDIT CARD     ONL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Participant’s Name ___________________________________________ *DOB __________ *Age ______     M    /    F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Mailing Address ___________________________________________ *Town _________________ *Zip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_Hlk57127838"/>
      <w:bookmarkEnd w:id="0"/>
      <w:r>
        <w:rPr>
          <w:sz w:val="22"/>
          <w:szCs w:val="22"/>
        </w:rPr>
        <w:t>*Phone (Cell) _________________________ (Work) ________________________ (Home)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_Hlk57127838"/>
      <w:bookmarkStart w:id="2" w:name="_Hlk57127838"/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E-Mail 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3" w:name="_Hlk57127867"/>
      <w:bookmarkEnd w:id="3"/>
      <w:r>
        <w:rPr>
          <w:sz w:val="22"/>
          <w:szCs w:val="22"/>
        </w:rPr>
        <w:t>*Primary Emergency Contact _________________________________________ *Phone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Secondary Emergency Contact (not in household) _____________________________ *Phone 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4" w:name="_Hlk57127867"/>
      <w:bookmarkStart w:id="5" w:name="_Hlk57127867"/>
      <w:bookmarkEnd w:id="5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isting Medical Conditions, Allergies and/or Current Daily Medications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In compliance with the National HIPPA Law, this information will be kept confidential and will be used in emergency situations only.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ind w:left="0" w:right="0" w:hanging="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</w:r>
      <w:bookmarkStart w:id="6" w:name="_Hlk20125332"/>
      <w:bookmarkStart w:id="7" w:name="_Hlk20125332"/>
      <w:bookmarkEnd w:id="7"/>
    </w:p>
    <w:p>
      <w:pPr>
        <w:pStyle w:val="BlockText"/>
        <w:ind w:left="0" w:right="0" w:hanging="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  <w:t xml:space="preserve">I </w:t>
      </w:r>
      <w:r>
        <w:rPr>
          <w:i/>
          <w:iCs/>
          <w:color w:val="000000"/>
          <w:sz w:val="22"/>
          <w:szCs w:val="22"/>
          <w:u w:val="single"/>
          <w:shd w:fill="FFFFFF" w:val="clear"/>
        </w:rPr>
        <w:tab/>
        <w:tab/>
        <w:tab/>
        <w:tab/>
        <w:tab/>
      </w:r>
      <w:r>
        <w:rPr>
          <w:i/>
          <w:iCs/>
          <w:color w:val="000000"/>
          <w:sz w:val="22"/>
          <w:szCs w:val="22"/>
          <w:shd w:fill="FFFFFF" w:val="clear"/>
        </w:rPr>
        <w:t xml:space="preserve"> understand there are risks of physical injury in participating in Windham Parks &amp; Recreation programs and/or visiting recreational facilities. I hereby release the Town of Windham, its employees, officials, and agents from any and all liability or loss or damage to personal property that I may experience in connection with programs sponsored by, or facilities managed by Windham Parks &amp; Recreation.</w:t>
      </w:r>
    </w:p>
    <w:p>
      <w:pPr>
        <w:pStyle w:val="BlockText"/>
        <w:ind w:left="0" w:right="0" w:hanging="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</w:r>
      <w:bookmarkStart w:id="8" w:name="_Hlk20125332"/>
      <w:bookmarkStart w:id="9" w:name="_Hlk20125332"/>
      <w:bookmarkEnd w:id="9"/>
    </w:p>
    <w:p>
      <w:pPr>
        <w:pStyle w:val="BlockText"/>
        <w:ind w:left="0" w:right="0" w:hanging="0"/>
        <w:jc w:val="both"/>
        <w:rPr>
          <w:rStyle w:val="Emphasis"/>
          <w:color w:val="000000"/>
          <w:sz w:val="22"/>
          <w:szCs w:val="22"/>
          <w:shd w:fill="FFFFFF" w:val="clear"/>
        </w:rPr>
      </w:pPr>
      <w:r>
        <w:rPr>
          <w:rStyle w:val="Emphasis"/>
          <w:color w:val="000000"/>
          <w:sz w:val="22"/>
          <w:szCs w:val="22"/>
          <w:shd w:fill="FFFFFF" w:val="clear"/>
        </w:rPr>
        <w:t xml:space="preserve">I hereby consent to emergency medical procedures deemed appropriate or necessary on my behalf. </w:t>
      </w:r>
      <w:r>
        <w:rPr>
          <w:i/>
          <w:iCs/>
          <w:sz w:val="22"/>
          <w:szCs w:val="22"/>
        </w:rPr>
        <w:t xml:space="preserve">I further authorize medical personnel to administer any required emergency medical treatment in the event that a guardian/family member cannot be reached by the telephone numbers provided on this form. </w:t>
      </w:r>
      <w:r>
        <w:rPr>
          <w:rStyle w:val="Emphasis"/>
          <w:color w:val="000000"/>
          <w:sz w:val="22"/>
          <w:szCs w:val="22"/>
          <w:shd w:fill="FFFFFF" w:val="clear"/>
        </w:rPr>
        <w:t>The Windham Parks &amp; Recreation Department does not provide accident or hospitalization insurance and all participants and/or facility users are advised to have adequate personal coverage. Please consider participant's own health, experience, and tolerance for risk before participating in any program or visiting facilities.</w:t>
      </w:r>
      <w:r>
        <w:rPr>
          <w:i/>
          <w:iCs/>
          <w:sz w:val="22"/>
          <w:szCs w:val="22"/>
        </w:rPr>
        <w:t xml:space="preserve"> </w:t>
      </w:r>
    </w:p>
    <w:p>
      <w:pPr>
        <w:pStyle w:val="BlockText"/>
        <w:ind w:left="0" w:right="0" w:hanging="0"/>
        <w:jc w:val="both"/>
        <w:rPr>
          <w:rStyle w:val="Emphasis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BlockText"/>
        <w:ind w:left="0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I consent to the use of my photo, video, artwork on the department website or in other promotional materials. The Windham Parks &amp; Recreation Department reserves the right to refuse services to participants if the administration deems necessary for the safety of the participant, other program participants, or staff. </w:t>
      </w:r>
    </w:p>
    <w:p>
      <w:pPr>
        <w:pStyle w:val="BlockText"/>
        <w:ind w:left="0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BlockText"/>
        <w:ind w:left="0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have carefully read the release language and completely understand its content and I agree to all responsibilities in case of an emergency.</w:t>
      </w:r>
    </w:p>
    <w:p>
      <w:pPr>
        <w:pStyle w:val="BlockText"/>
        <w:ind w:left="0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articipant Signature ______________________________________________________ Date 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Town of Windham Dept. of Parks &amp; Recreation      8 School Road, Windham, ME 04062</w:t>
      </w:r>
    </w:p>
    <w:p>
      <w:pPr>
        <w:pStyle w:val="Heading1"/>
        <w:rPr/>
      </w:pPr>
      <w:r>
        <w:rPr>
          <w:sz w:val="20"/>
        </w:rPr>
        <w:t>Mon-Fri 8:00 am – 4:00 pm    Phone 892-1905 / Fax 892-1923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Parks&amp;Recreation@windhammaine.us</w:t>
        </w:r>
      </w:hyperlink>
    </w:p>
    <w:sectPr>
      <w:headerReference w:type="default" r:id="rId3"/>
      <w:type w:val="nextPage"/>
      <w:pgSz w:w="12240" w:h="15840"/>
      <w:pgMar w:left="720" w:right="720" w:gutter="0" w:header="288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54480" cy="75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3856" r="-3" b="14694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720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ks%26Recreation@windhammaine.u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7:08:00Z</dcterms:created>
  <dc:creator>Jacqueline Roux</dc:creator>
  <dc:description/>
  <cp:keywords/>
  <dc:language>en-US</dc:language>
  <cp:lastModifiedBy>Linda J. Brooks</cp:lastModifiedBy>
  <cp:lastPrinted>2021-12-20T09:15:00Z</cp:lastPrinted>
  <dcterms:modified xsi:type="dcterms:W3CDTF">2022-08-25T17:08:00Z</dcterms:modified>
  <cp:revision>2</cp:revision>
  <dc:subject/>
  <dc:title>Town of Windham Dept</dc:title>
</cp:coreProperties>
</file>